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  <w:color w:val="41578B"/>
        </w:rPr>
        <w:t xml:space="preserve">Prohlášení ošetřujícího lékaře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7980</wp:posOffset>
                </wp:positionV>
                <wp:extent cx="6116320" cy="17907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Účastník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Jméno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říjmen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Adres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Měst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S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atum narození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27.4pt;width:481.55pt;height:140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Účastník</w:t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Jméno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říjmení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Adres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Město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SČ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atum narození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56515</wp:posOffset>
                </wp:positionV>
                <wp:extent cx="21139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4.4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46990</wp:posOffset>
                </wp:positionV>
                <wp:extent cx="211391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3.7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510</wp:posOffset>
                </wp:positionH>
                <wp:positionV relativeFrom="paragraph">
                  <wp:posOffset>130175</wp:posOffset>
                </wp:positionV>
                <wp:extent cx="506666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0.95pt;mso-wrap-distance-left:9.05pt;mso-wrap-distance-right:9.05pt;mso-wrap-distance-top:0pt;mso-wrap-distance-bottom:0pt;margin-top:10.2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635</wp:posOffset>
                </wp:positionV>
                <wp:extent cx="21139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0.0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635</wp:posOffset>
                </wp:positionV>
                <wp:extent cx="2113915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0.0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09220</wp:posOffset>
                </wp:positionV>
                <wp:extent cx="1647190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0.95pt;mso-wrap-distance-left:9.05pt;mso-wrap-distance-right:9.05pt;mso-wrap-distance-top:0pt;mso-wrap-distance-bottom:0pt;margin-top:8.6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6116320" cy="14763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suzovaný účastník je k účasti na soustředění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e zdravotně způsobil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není zdravotně způsobil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e zdravotně způsobilý za podmínk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6.9pt;width:481.55pt;height:116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suzovaný účastník je k účasti na soustředění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e zdravotně způsobil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není zdravotně způsobil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e zdravotně způsobilý za podmínk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55245</wp:posOffset>
                </wp:positionV>
                <wp:extent cx="332740" cy="26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4.3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89535</wp:posOffset>
                </wp:positionV>
                <wp:extent cx="2609215" cy="789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62.2pt;mso-wrap-distance-left:9.05pt;mso-wrap-distance-right:9.05pt;mso-wrap-distance-top:0pt;mso-wrap-distance-bottom:0pt;margin-top:7.0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144780</wp:posOffset>
                </wp:positionV>
                <wp:extent cx="332740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11.4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95</wp:posOffset>
                </wp:positionH>
                <wp:positionV relativeFrom="paragraph">
                  <wp:posOffset>19050</wp:posOffset>
                </wp:positionV>
                <wp:extent cx="332740" cy="266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1.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9690</wp:posOffset>
                </wp:positionV>
                <wp:extent cx="6116320" cy="20955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tvrzení o tom, že účast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se podrobil stanoveným pravidelným očkováním (Ano / Ne):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je proti nákaze imunní (typ / druh):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má trvalou kontraindikaci proti očkování (typ / druh):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- je alergický n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dlouhodobě užívá léky (typ / druh / dávka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4.7pt;width:481.55pt;height:164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tvrzení o tom, že účast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se podrobil stanoveným pravidelným očkováním (Ano / Ne):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je proti nákaze imunní (typ / druh):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má trvalou kontraindikaci proti očkování (typ / druh):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- je alergický na: </w:t>
                      </w:r>
                    </w:p>
                    <w:p>
                      <w:pPr>
                        <w:overflowPunct w:val="false"/>
                        <w:bidi w:val="0"/>
                        <w:spacing w:before="3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dlouhodobě užívá léky (typ / druh / dávka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945</wp:posOffset>
                </wp:positionH>
                <wp:positionV relativeFrom="paragraph">
                  <wp:posOffset>176530</wp:posOffset>
                </wp:positionV>
                <wp:extent cx="1399540" cy="2660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0.95pt;mso-wrap-distance-left:9.05pt;mso-wrap-distance-right:9.05pt;mso-wrap-distance-top:0pt;mso-wrap-distance-bottom:0pt;margin-top:13.9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1445</wp:posOffset>
                </wp:positionH>
                <wp:positionV relativeFrom="paragraph">
                  <wp:posOffset>50800</wp:posOffset>
                </wp:positionV>
                <wp:extent cx="3114040" cy="2660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0.95pt;mso-wrap-distance-left:9.05pt;mso-wrap-distance-right:9.05pt;mso-wrap-distance-top:0pt;mso-wrap-distance-bottom:0pt;margin-top:4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5395</wp:posOffset>
                </wp:positionH>
                <wp:positionV relativeFrom="paragraph">
                  <wp:posOffset>168910</wp:posOffset>
                </wp:positionV>
                <wp:extent cx="1999615" cy="2660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0.95pt;mso-wrap-distance-left:9.05pt;mso-wrap-distance-right:9.05pt;mso-wrap-distance-top:0pt;mso-wrap-distance-bottom:0pt;margin-top:13.3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845</wp:posOffset>
                </wp:positionH>
                <wp:positionV relativeFrom="paragraph">
                  <wp:posOffset>52070</wp:posOffset>
                </wp:positionV>
                <wp:extent cx="4495165" cy="2660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20.95pt;mso-wrap-distance-left:9.05pt;mso-wrap-distance-right:9.05pt;mso-wrap-distance-top:0pt;mso-wrap-distance-bottom:0pt;margin-top:4.1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2445</wp:posOffset>
                </wp:positionH>
                <wp:positionV relativeFrom="paragraph">
                  <wp:posOffset>160655</wp:posOffset>
                </wp:positionV>
                <wp:extent cx="2733040" cy="2660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0.95pt;mso-wrap-distance-left:9.05pt;mso-wrap-distance-right:9.05pt;mso-wrap-distance-top:0pt;mso-wrap-distance-bottom:0pt;margin-top:12.6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6116320" cy="2028825"/>
                <wp:effectExtent l="1270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dpis, jmenovka lékaře,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razítko zdravotního zařízen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atum vydání posud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sudek je platný 12 měsíců od data jeho vydání, pok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v souvislosti s nemocí v průběhu této doby nedoš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ke změně zdravotní způsobilo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3828" w:leader="none"/>
                                <w:tab w:val="left" w:pos="637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jméno oprávněné osoby               vztah k účastník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dpis oprávněné o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9pt;width:481.55pt;height:159.7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dpis, jmenovka lékaře,</w:t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razítko zdravotního zařízení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atum vydání posud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sudek je platný 12 měsíců od data jeho vydání, pok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v souvislosti s nemocí v průběhu této doby nedošl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ke změně zdravotní způsobilos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3828" w:leader="none"/>
                          <w:tab w:val="left" w:pos="637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jméno oprávněné osoby               vztah k účastník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dpis oprávněné oso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95</wp:posOffset>
                </wp:positionH>
                <wp:positionV relativeFrom="paragraph">
                  <wp:posOffset>61595</wp:posOffset>
                </wp:positionV>
                <wp:extent cx="1675765" cy="2660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0.95pt;mso-wrap-distance-left:9.05pt;mso-wrap-distance-right:9.05pt;mso-wrap-distance-top:0pt;mso-wrap-distance-bottom:0pt;margin-top:4.8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86360</wp:posOffset>
                </wp:positionV>
                <wp:extent cx="1828165" cy="9899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7.95pt;mso-wrap-distance-left:9.05pt;mso-wrap-distance-right:9.05pt;mso-wrap-distance-top:0pt;mso-wrap-distance-bottom:0pt;margin-top:6.8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95</wp:posOffset>
                </wp:positionH>
                <wp:positionV relativeFrom="paragraph">
                  <wp:posOffset>1461135</wp:posOffset>
                </wp:positionV>
                <wp:extent cx="1694815" cy="2660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0.95pt;mso-wrap-distance-left:9.05pt;mso-wrap-distance-right:9.05pt;mso-wrap-distance-top:0pt;mso-wrap-distance-bottom:0pt;margin-top:115.0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0420</wp:posOffset>
                </wp:positionH>
                <wp:positionV relativeFrom="paragraph">
                  <wp:posOffset>1461135</wp:posOffset>
                </wp:positionV>
                <wp:extent cx="1732915" cy="2660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95pt;mso-wrap-distance-left:9.05pt;mso-wrap-distance-right:9.05pt;mso-wrap-distance-top:0pt;mso-wrap-distance-bottom:0pt;margin-top:115.0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3045</wp:posOffset>
                </wp:positionH>
                <wp:positionV relativeFrom="paragraph">
                  <wp:posOffset>1461135</wp:posOffset>
                </wp:positionV>
                <wp:extent cx="1809115" cy="2660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0.95pt;mso-wrap-distance-left:9.05pt;mso-wrap-distance-right:9.05pt;mso-wrap-distance-top:0pt;mso-wrap-distance-bottom:0pt;margin-top:115.0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nohejbalové soustředění žáků do 13 let pořádané TJ Sokol Modřice </w:t>
    </w:r>
  </w:p>
  <w:p>
    <w:pPr>
      <w:pStyle w:val="Footer"/>
      <w:jc w:val="center"/>
      <w:rPr/>
    </w:pPr>
    <w:r>
      <w:rPr>
        <w:bCs/>
      </w:rPr>
      <w:t>„</w:t>
    </w:r>
    <w:r>
      <w:rPr>
        <w:bCs/>
      </w:rPr>
      <w:t>Křižanov 2017</w:t>
    </w:r>
    <w:r>
      <w:rPr/>
      <w:t xml:space="preserve"> - partnerský kemp Českého nohejbalového svaz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0:00Z</dcterms:created>
  <dc:creator>mf</dc:creator>
  <dc:description/>
  <dc:language>en-US</dc:language>
  <cp:lastModifiedBy>PC</cp:lastModifiedBy>
  <cp:lastPrinted>2005-06-12T08:09:00Z</cp:lastPrinted>
  <dcterms:modified xsi:type="dcterms:W3CDTF">2017-05-02T19:00:00Z</dcterms:modified>
  <cp:revision>2</cp:revision>
  <dc:subject/>
  <dc:title>Potvrzení o bezinfekčnosti</dc:title>
</cp:coreProperties>
</file>