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615</wp:posOffset>
            </wp:positionH>
            <wp:positionV relativeFrom="paragraph">
              <wp:posOffset>20320</wp:posOffset>
            </wp:positionV>
            <wp:extent cx="5661660" cy="1035685"/>
            <wp:effectExtent l="0" t="0" r="0" b="0"/>
            <wp:wrapTight wrapText="bothSides">
              <wp:wrapPolygon edited="0">
                <wp:start x="-65" y="0"/>
                <wp:lineTo x="-65" y="21236"/>
                <wp:lineTo x="21600" y="21236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Titulek"/>
        <w:rPr>
          <w:sz w:val="28"/>
        </w:rPr>
      </w:pPr>
      <w:r>
        <w:rPr>
          <w:sz w:val="28"/>
        </w:rPr>
        <w:t xml:space="preserve">ČLEN MEZINÁRODNÍCH FEDERACÍ UNIF, EFTA </w:t>
      </w:r>
    </w:p>
    <w:p>
      <w:pPr>
        <w:pStyle w:val="Titulek"/>
        <w:rPr/>
      </w:pPr>
      <w:r>
        <w:rPr>
          <w:sz w:val="18"/>
          <w:szCs w:val="18"/>
        </w:rPr>
        <w:t>Zátopkova 100/2, P.S. 40, 160 17  Praha 6 • Tel: 233 017 446 • e-mail: nohejbal</w:t>
      </w:r>
      <w:r>
        <w:rPr>
          <w:sz w:val="18"/>
          <w:szCs w:val="18"/>
          <w:lang w:val="es-AR"/>
        </w:rPr>
        <w:t>@</w:t>
      </w:r>
      <w:r>
        <w:rPr>
          <w:sz w:val="18"/>
          <w:szCs w:val="18"/>
        </w:rPr>
        <w:t>cstv.cz • www.nohejbal.org</w:t>
      </w:r>
    </w:p>
    <w:p>
      <w:pPr>
        <w:pStyle w:val="Heading"/>
        <w:rPr>
          <w:rFonts w:ascii="Arial" w:hAnsi="Arial" w:cs="Arial"/>
          <w:b/>
          <w:b/>
          <w:bCs/>
          <w:i w:val="false"/>
          <w:i w:val="false"/>
          <w:iCs/>
          <w:caps/>
          <w:shadow/>
          <w:sz w:val="18"/>
          <w:szCs w:val="18"/>
        </w:rPr>
      </w:pPr>
      <w:r>
        <w:rPr>
          <w:rFonts w:cs="Arial" w:ascii="Arial" w:hAnsi="Arial"/>
          <w:b/>
          <w:bCs/>
          <w:i w:val="false"/>
          <w:iCs/>
          <w:caps/>
          <w:shadow/>
          <w:sz w:val="18"/>
          <w:szCs w:val="18"/>
        </w:rPr>
      </w:r>
    </w:p>
    <w:p>
      <w:pPr>
        <w:pStyle w:val="Heading"/>
        <w:rPr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  <w:caps/>
          <w:shadow/>
        </w:rPr>
        <w:t>Prohlášení zákonných zástupců účastníka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-83185</wp:posOffset>
                </wp:positionV>
                <wp:extent cx="6116320" cy="2279650"/>
                <wp:effectExtent l="12700" t="12700" r="13335" b="135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227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1f3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rohlášení zákonného zástupce o bezinfekčnos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otvrzuji, že moje dítě</w:t>
                            </w:r>
                          </w:p>
                          <w:p>
                            <w:pPr>
                              <w:tabs>
                                <w:tab w:val="left" w:pos="4962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datum narození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se v uplynulých 14-ti dnech nesetkalo s žádnou infekční nemocí, a ani mu nebyla ošetřujícím lékařem doporučena změna režimu či karanténní opatření. Není mi též známo, že by v posledním týdnu přišlo do styku s osobami, které onemocněly přenosnou nemocí. Prohlašuji, že mé tvrzení je pravdivé a jsem si vědom(a) právních následků, které by mě postihly, kdyby toto mé prohlášení nebylo pravdivé.</w:t>
                            </w:r>
                          </w:p>
                          <w:p>
                            <w:pPr>
                              <w:tabs>
                                <w:tab w:val="left" w:pos="326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1f3f2" stroked="t" o:allowincell="f" style="position:absolute;margin-left:-5.5pt;margin-top:-6.55pt;width:481.55pt;height:1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rohlášení zákonného zástupce o bezinfekčnost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otvrzuji, že moje dítě</w:t>
                      </w:r>
                    </w:p>
                    <w:p>
                      <w:pPr>
                        <w:tabs>
                          <w:tab w:val="left" w:pos="4962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datum narození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se v uplynulých 14-ti dnech nesetkalo s žádnou infekční nemocí, a ani mu nebyla ošetřujícím lékařem doporučena změna režimu či karanténní opatření. Není mi též známo, že by v posledním týdnu přišlo do styku s osobami, které onemocněly přenosnou nemocí. Prohlašuji, že mé tvrzení je pravdivé a jsem si vědom(a) právních následků, které by mě postihly, kdyby toto mé prohlášení nebylo pravdivé.</w:t>
                      </w:r>
                    </w:p>
                    <w:p>
                      <w:pPr>
                        <w:tabs>
                          <w:tab w:val="left" w:pos="326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</w:p>
                  </w:txbxContent>
                </v:textbox>
                <v:fill o:detectmouseclick="t" type="solid" color2="#0e0c0d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5600</wp:posOffset>
                </wp:positionH>
                <wp:positionV relativeFrom="paragraph">
                  <wp:posOffset>157480</wp:posOffset>
                </wp:positionV>
                <wp:extent cx="4114165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5pt;height:20.95pt;mso-wrap-distance-left:9.05pt;mso-wrap-distance-right:9.05pt;mso-wrap-distance-top:0pt;mso-wrap-distance-bottom:0pt;margin-top:12.4pt;mso-position-vertical-relative:text;margin-left:12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1745</wp:posOffset>
                </wp:positionH>
                <wp:positionV relativeFrom="paragraph">
                  <wp:posOffset>41275</wp:posOffset>
                </wp:positionV>
                <wp:extent cx="2009140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0.95pt;mso-wrap-distance-left:9.05pt;mso-wrap-distance-right:9.05pt;mso-wrap-distance-top:0pt;mso-wrap-distance-bottom:0pt;margin-top:3.25pt;mso-position-vertical-relative:text;margin-left:9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-14605</wp:posOffset>
                </wp:positionV>
                <wp:extent cx="6116320" cy="3682365"/>
                <wp:effectExtent l="12700" t="13335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368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1f3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rohlašuji, že já ……………………………………………………. jsem byl(a) seznámen(a) se všemi níže uvedenými body a svým podpisem potvrzuji, že s nimi souhlasí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426" w:hanging="369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Storno poplatky při odhlášení účastníka ze soustředění do 15. 7. 201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426" w:hanging="369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Zákonní zástupci účastníka souhlasí se shromažďováním osobních údajů účastníka a jejich zákonných zástupců. Údaje budou použity pouze za účelem evidence účastníků soustředění a v omezené míře na doložení účasti Č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426" w:hanging="369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Četl jsem a souhlasím s dokumenty na nohejbalové soustředění 13-19 pořádané TJ Sokol Modřice „Dorost Pod Templákem 2017 - partnerský kemp Českého nohejbalového svazu“ (Závazná přihláška, Informace před odjezdem na soustředění, Prohlášení lékaře, Prohlášení zákonných zástupců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426" w:hanging="369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Beru na vědomí doporučený seznam věcí včetně nutnosti mít SPACÁK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426" w:hanging="369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Souhlasím, aby v případě onemocnění, byly mému dítěti podávány základní lék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oznámky, doplňující informac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1f3f2" stroked="t" o:allowincell="f" style="position:absolute;margin-left:-5.5pt;margin-top:-1.15pt;width:481.55pt;height:28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rohlašuji, že já ……………………………………………………. jsem byl(a) seznámen(a) se všemi níže uvedenými body a svým podpisem potvrzuji, že s nimi souhlasím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426" w:hanging="369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Storno poplatky při odhlášení účastníka ze soustředění do 15. 7. 2017 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426" w:hanging="369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Zákonní zástupci účastníka souhlasí se shromažďováním osobních údajů účastníka a jejich zákonných zástupců. Údaje budou použity pouze za účelem evidence účastníků soustředění a v omezené míře na doložení účasti ČNS.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426" w:hanging="369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Četl jsem a souhlasím s dokumenty na nohejbalové soustředění 13-19 pořádané TJ Sokol Modřice „Dorost Pod Templákem 2017 - partnerský kemp Českého nohejbalového svazu“ (Závazná přihláška, Informace před odjezdem na soustředění, Prohlášení lékaře, Prohlášení zákonných zástupců).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426" w:hanging="369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Beru na vědomí doporučený seznam věcí včetně nutnosti mít SPACÁK!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426" w:hanging="369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Souhlasím, aby v případě onemocnění, byly mému dítěti podávány základní lék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oznámky, doplňující informac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e0c0d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bCs/>
          <w:i/>
          <w:iCs/>
          <w:szCs w:val="24"/>
        </w:rPr>
        <w:t>Prohlášení zákonného zástupce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/>
          <w:i/>
          <w:iCs/>
          <w:sz w:val="28"/>
          <w:szCs w:val="24"/>
        </w:rPr>
      </w:pPr>
      <w:r>
        <w:rPr>
          <w:rFonts w:cs="Arial" w:ascii="Arial" w:hAnsi="Arial"/>
          <w:b/>
          <w:bCs/>
          <w:i/>
          <w:iCs/>
          <w:sz w:val="28"/>
          <w:szCs w:val="24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210</wp:posOffset>
                </wp:positionH>
                <wp:positionV relativeFrom="paragraph">
                  <wp:posOffset>205105</wp:posOffset>
                </wp:positionV>
                <wp:extent cx="5657215" cy="4984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39.25pt;mso-wrap-distance-left:9.05pt;mso-wrap-distance-right:9.05pt;mso-wrap-distance-top:0pt;mso-wrap-distance-bottom:0pt;margin-top:16.1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tabs>
          <w:tab w:val="clear" w:pos="3119"/>
          <w:tab w:val="left" w:pos="851" w:leader="none"/>
          <w:tab w:val="left" w:pos="5529" w:leader="none"/>
        </w:tabs>
        <w:rPr/>
      </w:pPr>
      <w:r>
        <w:rPr/>
        <w:t>Dne: 5. 8. 2017                   Podpis zákonného zástupce: ………………………………………………..</w:t>
      </w:r>
    </w:p>
    <w:sectPr>
      <w:footerReference w:type="default" r:id="rId3"/>
      <w:type w:val="nextPage"/>
      <w:pgSz w:w="11906" w:h="16838"/>
      <w:pgMar w:left="1247" w:right="1247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nohejbalové soustředění 13-19 pořádané TJ Sokol Modřice </w:t>
    </w:r>
  </w:p>
  <w:p>
    <w:pPr>
      <w:pStyle w:val="Footer"/>
      <w:jc w:val="center"/>
      <w:rPr/>
    </w:pPr>
    <w:r>
      <w:rPr>
        <w:bCs/>
      </w:rPr>
      <w:t>„</w:t>
    </w:r>
    <w:r>
      <w:rPr>
        <w:bCs/>
      </w:rPr>
      <w:t>Dorost pod Templákem 2017</w:t>
    </w:r>
    <w:r>
      <w:rPr/>
      <w:t xml:space="preserve"> - partnerský kemp Českého nohejbalového svazu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0"/>
        </w:tabs>
        <w:ind w:left="567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before="60" w:after="0"/>
      <w:ind w:left="426" w:hanging="369"/>
      <w:outlineLvl w:val="1"/>
    </w:pPr>
    <w:rPr>
      <w:rFonts w:ascii="Tahoma" w:hAnsi="Tahoma" w:cs="Tahoma"/>
      <w:b/>
      <w:bCs/>
      <w:sz w:val="20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Nadpis1Char">
    <w:name w:val="Nadpis 1 Char"/>
    <w:basedOn w:val="Standardnpsmoodstavce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u w:val="single"/>
    </w:rPr>
  </w:style>
  <w:style w:type="paragraph" w:styleId="TextBody">
    <w:name w:val="Body Text"/>
    <w:basedOn w:val="Normal"/>
    <w:pPr>
      <w:spacing w:lineRule="auto" w:line="288"/>
    </w:pPr>
    <w:rPr>
      <w:rFonts w:ascii="Arial" w:hAnsi="Arial" w:cs="Arial"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</w:pPr>
    <w:rPr>
      <w:rFonts w:ascii="Tahoma" w:hAnsi="Tahoma" w:cs="Tahoma"/>
      <w:b/>
      <w:bCs/>
      <w:iCs/>
      <w:sz w:val="20"/>
    </w:rPr>
  </w:style>
  <w:style w:type="paragraph" w:styleId="Titulek">
    <w:name w:val="Titulek"/>
    <w:basedOn w:val="Normal"/>
    <w:next w:val="Normal"/>
    <w:qFormat/>
    <w:pPr>
      <w:widowControl/>
      <w:jc w:val="right"/>
    </w:pPr>
    <w:rPr>
      <w:rFonts w:ascii="Arial" w:hAnsi="Arial" w:cs="Arial"/>
      <w:b/>
      <w:bCs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9:06:00Z</dcterms:created>
  <dc:creator>mf</dc:creator>
  <dc:description/>
  <dc:language>en-US</dc:language>
  <cp:lastModifiedBy>PC</cp:lastModifiedBy>
  <cp:lastPrinted>2011-06-20T11:03:00Z</cp:lastPrinted>
  <dcterms:modified xsi:type="dcterms:W3CDTF">2017-05-02T19:06:00Z</dcterms:modified>
  <cp:revision>2</cp:revision>
  <dc:subject/>
  <dc:title>Potvrzení o bezinfekčnosti</dc:title>
</cp:coreProperties>
</file>